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softHyphen/>
              <w:softHyphen/>
              <w:softHyphen/>
              <w:t xml:space="preserve"> «15» апреля 2016 года                                                                      №  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льскохозяйствен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го дня на территории Тбили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статьей 8 Закона Краснодарского края от 1 марта 2011 года № 2195-КЗ «Об организации деятельности розничных рынков, ярмарок и агропромышленных выставок-ярмарок   на    территории    Краснодарского края»,   руководствуясь   статьями 8,  32,  66  устава   Тбилисского   сельского   поселения   Тбилисского   района, 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итать местом проведения ярмарки выходного дня (далее – ярмарка), часть территории ООО «Тбилисский районный рынок» по адресу ст-ца Тбилисская, ул. Октябрьская, 16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водить ярмарку еженедельно по субботам и воскресеньям с 7-00 до 13-00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тделу делопроизводства и организационно-кадровой работы администрации Тбилисского сельского поселения Тбилисского района (Разночинцева) в целях обеспечения охраны общественного порядка при проведении ярмарки направить письма на имя начальника отдела МВД России по Тбилисскому рай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Порядок организации ярмарки выходного дня (приложение №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Порядок предоставления торговых мест на ярмарке выходного дня (приложение №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рганизацию работы за соблюдение требований, предъявляемых к ярмарке выходного дня, возложить на заместителя главы Тбилисского сельского поселения Тбилисского района А.Н. Кондыб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билисского сельского поселения Тбилисского района от 2 марта 2015 года №106 «О проведении сельскохозяйственной ярмарки выходного дня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Тбилисского сельского поселения Тбилисского района от 16 марта 2016 года №166 «О внесении изменений в постановление администрации Тбилисского сельского поселения Тбилисского района от 2 марта 2016 года №106 «О проведении сельскохозяйственной ярмарки выходного дня на территории Тбилисского сельского поселения Тбилисского района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выполнением 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Постановление вступает в силу со дня его обнародования и распространяется на правоотношения, возникшие с 16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>В.В. Трайц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т «15» апреля 2016 г. № 245</w:t>
      </w:r>
    </w:p>
    <w:p>
      <w:pPr>
        <w:pStyle w:val="NoSpacing"/>
        <w:ind w:firstLine="21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Spacing"/>
        <w:ind w:firstLine="21"/>
        <w:jc w:val="center"/>
        <w:rPr/>
      </w:pPr>
      <w:r>
        <w:rPr>
          <w:rFonts w:cs="Times New Roman" w:ascii="Times New Roman" w:hAnsi="Times New Roman"/>
          <w:sz w:val="28"/>
        </w:rPr>
        <w:t>организации сельскохозяйственной ярмарки выходного дн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Порядок организации ярмарки выходного дня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регулирует организацию на части территории ООО «Тбилисский районный рынок» по адресу ст-ца Тбилисская, ул. Октябрьская, 169, сельскохозяйственной ярмарки выходного дня (далее - ярмарка). Положения настоящего Порядка обязательны для исполнения организатором и участниками ярмарки. Положения настоящего Порядка становятся обязательными для участников ярмарки с момента выдачи им организатором ярмарки разрешения на предоставление торгового места для участие в ярмар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Ярмарка организуется администрацией Тбилисского сельского поселения Тбилисского района (далее - организатор ярмарк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 На ярмарке осуществляется торговля крестьянскими (фермерскими) хозяйствами, индивидуальными предпринимателями - производителями сельскохозяйственной продукции, а также гражданами ведущими личные подсобные хозяйства, занимающимися садоводством, огородничеством, животноводством, сельскохозяйственной продукцией, произведенной участниками ярмарк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4. Ассортиментный перечень продукции в обязательном порядке согласовывается с организатором ярмар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5. На ярмарке запрещается торговля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Алкогольной продукц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Табачных изделий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Консервированных продуктов домашнего приготовле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Полуфабрикатов из мяса, рыбы, кондитерских изделий, приготовленных в домашних условиях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Детского пита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Неупакованного продовольственного сырья и пищевых продуктов без упаковочных материал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Пищевых продуктов, требующих особых условий хранения, без соответствующего торгового оборудова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Парфюмерно-косметических товар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 xml:space="preserve"> </w:t>
      </w:r>
      <w:r>
        <w:rPr>
          <w:rFonts w:eastAsia="Times New Roman"/>
          <w:color w:val="000000"/>
          <w:kern w:val="2"/>
          <w:szCs w:val="20"/>
          <w:lang w:eastAsia="ru-RU"/>
        </w:rPr>
        <w:t>Лекарственных препаратов и изделий медицинского назначения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 xml:space="preserve"> </w:t>
      </w:r>
      <w:r>
        <w:rPr>
          <w:rFonts w:eastAsia="Times New Roman"/>
          <w:color w:val="000000"/>
          <w:kern w:val="2"/>
          <w:szCs w:val="20"/>
          <w:lang w:eastAsia="ru-RU"/>
        </w:rPr>
        <w:t>Изделий из драгоценных металлов и драгоценных камней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eastAsia="Times New Roman"/>
          <w:color w:val="000000"/>
          <w:kern w:val="2"/>
          <w:szCs w:val="20"/>
          <w:lang w:eastAsia="ru-RU"/>
        </w:rPr>
      </w:pPr>
      <w:r>
        <w:rPr>
          <w:rFonts w:eastAsia="Times New Roman"/>
          <w:color w:val="000000"/>
          <w:kern w:val="2"/>
          <w:szCs w:val="20"/>
          <w:lang w:eastAsia="ru-RU"/>
        </w:rPr>
        <w:t xml:space="preserve"> </w:t>
      </w:r>
      <w:r>
        <w:rPr>
          <w:rFonts w:eastAsia="Times New Roman"/>
          <w:color w:val="000000"/>
          <w:kern w:val="2"/>
          <w:szCs w:val="20"/>
          <w:lang w:eastAsia="ru-RU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7. Общее количество торговых мест на ярмарке - 110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Организатор ярмарк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1. Привлекает для участия в ярмарке юридических лиц, индивидуальных предпринимателей, осуществляющих производство сельскохозяйственной продукции, граждан, ведущих крестьянское (фермерское) хозяйство, личное подсобное хозяйство, занимающихся садоводством, огородничеством, животновод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 Размещает информацию о проведении ярмарки в средствах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Обеспечивает охрану общественного порядка в месте проведения ярмар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Оснащает место проведения ярмарки информационным стендом, содержащим информацию об организаторе ярмарки, схеме, времени и режиме работы ярмар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Обеспечивает учет и размещение продавцов в соответствии с утвержденной схемой размещения торговых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Организатор ярмарки решение о проведении ярмарки публикует в районной газете «Прикубанские огни» и на своем официальном сайте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Организатор ярмарки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1. В соответствии с требованиями санитарных правил организовать уборку территории и вывоз мус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Организатор ярмарки в процессе осуществления торговли вправ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1. Прервать участие участника в ярмарке за нарушение положений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2. Проверять наличие всех документов, необходимых для участия на ярмарке и осуществления торговли на 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5. Составить акт, в случае нарушения настоящего Порядка участниками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уществление деятельности по продаже товаров на ярмарке</w:t>
      </w:r>
    </w:p>
    <w:p>
      <w:pPr>
        <w:pStyle w:val="Style19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/>
          <w:vanish/>
          <w:color w:val="000000"/>
          <w:kern w:val="2"/>
          <w:sz w:val="28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 w:before="0" w:after="0"/>
        <w:contextualSpacing w:val="false"/>
        <w:jc w:val="both"/>
        <w:textAlignment w:val="baseline"/>
        <w:rPr>
          <w:rFonts w:eastAsia="Times New Roman"/>
          <w:vanish/>
          <w:color w:val="000000"/>
          <w:kern w:val="2"/>
          <w:szCs w:val="20"/>
          <w:lang w:eastAsia="ru-RU"/>
        </w:rPr>
      </w:pPr>
      <w:r>
        <w:rPr>
          <w:rFonts w:eastAsia="Times New Roman"/>
          <w:vanish/>
          <w:color w:val="000000"/>
          <w:kern w:val="2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 w:before="0" w:after="0"/>
        <w:contextualSpacing w:val="false"/>
        <w:jc w:val="both"/>
        <w:textAlignment w:val="baseline"/>
        <w:rPr>
          <w:rFonts w:eastAsia="Times New Roman"/>
          <w:vanish/>
          <w:color w:val="000000"/>
          <w:kern w:val="2"/>
          <w:szCs w:val="20"/>
          <w:lang w:eastAsia="ru-RU"/>
        </w:rPr>
      </w:pPr>
      <w:r>
        <w:rPr>
          <w:rFonts w:eastAsia="Times New Roman"/>
          <w:vanish/>
          <w:color w:val="000000"/>
          <w:kern w:val="2"/>
          <w:szCs w:val="20"/>
          <w:lang w:eastAsia="ru-RU"/>
        </w:rPr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 осуществлении деятельности по продаже товаров на ярмарке участники ярмарки обязаны: 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ть торговую точку вывеской с указанием наименования: крестьянско-фермерского хозяйства, личного подсобного хозяйства, фактический (юридический) адрес, ИНН, номер телефона, оформленные ценники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в наличии дезинфицирующие средства для обработки рук, специальные пакеты для сбора мусора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торговлю только в торговой палатке, иметь стол, стеллажи высотой не менее 30 см. от земли для хранения товара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еализацию пищевых продуктов с документами, подтверждающими их происхождение, качество и безопасность (лаборатория ООО «Тбилисский районный рынок», ветлаборатория, сертификаты соответствия и иные организации имеющие лицензии на проведение лабораторных исследований);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санитарную одежду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ветеринарные сопроводительные документы)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личной гигиены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загромождать подходы к торговому месту, производить уборку мусора в пакеты, предназначенные для этой цели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орговое место исключительно по назначению и осуществлять торговлю товарами в соответствии с ассортиментным перечнем,  предоставленном с заявлением о предоставлении торгового места.</w:t>
      </w:r>
    </w:p>
    <w:p>
      <w:pPr>
        <w:pStyle w:val="NoSpacing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кончании работы ярмарки освободить занимаемое торговое мест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Нарушение требований Порядка участником ярмарки является основанием для лишения торгового мес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Участники ярмарк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еления Тбилисского района</w:t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.В. Трайц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т «15» апреля 2016 г. № 245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предоставления торговых мест на сельскохозяйственной 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ярмарке выходного дн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Торговые места на ярмарке предоставляются гражданам, ведущим крестьянские (фермерские) хозяйства, индивидуальным предпринимателям - производителям сельскохозяйственной продукции, а также гражданам (в том числе гражданам, ведущим личные подсобные хозяйства), занимающимся садоводством, огородничеством, животноводством (далее - участники ярмарки) на договорной осно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В заявлении на участие в ярмарке и предоставлении торгового места участник ярмарки указы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Фамилию, имя, отчество главы крестьянского (фермерского) хозяйства,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(главы крестьянского (фермерского) хозяйства и данные документа, подтверждающего факт внесения сведений об индивидуальном предпринимателе (главе крестьянского (фермерского) хозяйства) в Единый государственный реестр индивидуальных предпринима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Фамилию, имя, отчество гражданина, место его жительства, данные документа удостоверяющего его личность, сведения о гражданстве, документ, подтверждающий ведение личного подсобного хозяй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Перечень продавцов, привлекаемых участниками ярмарки и сведения о них, включающие фамилию, имя и отчество (в случае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О видах и наименованиях товаров для продажи на ярмар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О количестве (общем весе) товарных единиц для продажи на ярмар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 О необходимой площади торгового места на ярмар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7. Об использовании транспортного средства (в случае торговли с использованием транспортного сред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, указанные в заявлении должны быть подтверждены документа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рганизатору ярмарки запрещается создавать дискриминационные условия при распределении торговых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аждому участнику ярмарки предоставляется 1 (одно) торговое место. Передача торговых мест третьему лицу запрещ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свободных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Предоставление организатором ярмарки торгового места не влечет приобретение участником ярмарки прав собственности или аренды на соответствующий земельный участ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</w:t>
        <w:tab/>
        <w:tab/>
        <w:tab/>
        <w:tab/>
        <w:tab/>
        <w:tab/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color w:val="000000"/>
          <w:sz w:val="28"/>
        </w:rPr>
        <w:t>В.В. Трайц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9:00Z</dcterms:created>
  <dc:creator>1</dc:creator>
  <dc:description/>
  <dc:language>en-US</dc:language>
  <cp:lastModifiedBy>SAdmin</cp:lastModifiedBy>
  <cp:lastPrinted>2016-04-21T14:57:00Z</cp:lastPrinted>
  <dcterms:modified xsi:type="dcterms:W3CDTF">2016-05-11T12:49:00Z</dcterms:modified>
  <cp:revision>2</cp:revision>
  <dc:subject/>
  <dc:title>О проведении публичных</dc:title>
</cp:coreProperties>
</file>